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0"/>
          <w:szCs w:val="40"/>
        </w:rPr>
        <w:t>Анкета на разработку сайт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before="280" w:after="280"/>
        <w:ind w:left="0" w:righ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более четкого определения целей, стоящих перед Вашим будущим сайтом, мы предлагаем Вам заполнить эту анкету. Это поможет нам сформировать представление о Вашей компании, клиентах, а также Ваших предпочтениях и вкусах и эффективно подготовиться к работе.</w:t>
      </w:r>
    </w:p>
    <w:p>
      <w:pPr>
        <w:pStyle w:val="Normal"/>
        <w:spacing w:before="280" w:after="280"/>
        <w:ind w:left="0" w:righ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нкета не является техническим заданием и лишь помогает нам понять, каким Вы видите Ваш будущий сайт. Пожалуйста, вдумчиво и максимально подробно ответьте на вопросы, которые представлены ниже. </w:t>
      </w:r>
    </w:p>
    <w:p>
      <w:pPr>
        <w:pStyle w:val="Normal"/>
        <w:spacing w:before="280" w:after="280"/>
        <w:ind w:left="0" w:righ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какие-либо из вопросов анкеты покажутся Вам сложными, обратитесь к нам за разъяснениями. Мы гарантируем Вам полную конфиденциальность представленной информации о Вас и о Вашей деятельност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6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мпания: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sz w:val="20"/>
          <w:szCs w:val="20"/>
          <w:lang w:val="en-US"/>
        </w:rPr>
        <w:t>PINGUIN-STUDIO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ind w:left="376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Контактное лицо:</w:t>
      </w:r>
      <w:r>
        <w:rPr>
          <w:rFonts w:cs="Tahoma" w:ascii="Tahoma" w:hAnsi="Tahoma"/>
          <w:sz w:val="20"/>
          <w:szCs w:val="20"/>
        </w:rPr>
        <w:t xml:space="preserve"> Ткаченко Александр</w:t>
      </w:r>
    </w:p>
    <w:p>
      <w:pPr>
        <w:pStyle w:val="Normal"/>
        <w:ind w:left="376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Контактный телефон:</w:t>
      </w:r>
      <w:r>
        <w:rPr>
          <w:rFonts w:cs="Tahoma" w:ascii="Tahoma" w:hAnsi="Tahoma"/>
          <w:sz w:val="20"/>
          <w:szCs w:val="20"/>
        </w:rPr>
        <w:t xml:space="preserve"> (056) 786-17-17</w:t>
      </w:r>
    </w:p>
    <w:p>
      <w:pPr>
        <w:pStyle w:val="Normal"/>
        <w:ind w:left="376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val="en-US"/>
        </w:rPr>
        <w:t>E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mail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zakaz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pinguin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studi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u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95250</wp:posOffset>
                </wp:positionV>
                <wp:extent cx="61487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3360">
                          <a:solidFill>
                            <a:srgbClr val="3f71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7.5pt;width:0pt;height:0pt" type="_x0000_t32">
                <v:stroke color="#3f719c" weight="63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223393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раина, г.Днепропетровск,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л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Набережная Ленина</w:t>
                            </w:r>
                            <w:r>
                              <w:rPr>
                                <w:i/>
                              </w:rPr>
                              <w:t>, 15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-mail:  zakaz@pinguin-studio.com.u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ingvin.com.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66.4pt;mso-wrap-distance-left:9.05pt;mso-wrap-distance-right:9.05pt;mso-wrap-distance-top:0pt;mso-wrap-distance-bottom:0pt;margin-top:0.3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краина, г.Днепропетровск,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 xml:space="preserve">ул. </w:t>
                      </w:r>
                      <w:r>
                        <w:rPr>
                          <w:i/>
                          <w:lang w:val="uk-UA"/>
                        </w:rPr>
                        <w:t>Набережная Ленина</w:t>
                      </w:r>
                      <w:r>
                        <w:rPr>
                          <w:i/>
                        </w:rPr>
                        <w:t>, 15А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E-mail:  zakaz@pinguin-studio.com.ua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pingvin.com.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265</wp:posOffset>
                </wp:positionH>
                <wp:positionV relativeFrom="paragraph">
                  <wp:posOffset>4445</wp:posOffset>
                </wp:positionV>
                <wp:extent cx="2653030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л.: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0</w:t>
                            </w:r>
                            <w:r>
                              <w:rPr>
                                <w:i/>
                              </w:rPr>
                              <w:t>99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</w:rPr>
                              <w:t>652-13-48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ICQ</w:t>
                            </w:r>
                            <w:r>
                              <w:rPr>
                                <w:i/>
                              </w:rPr>
                              <w:t>:  64463383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66.4pt;mso-wrap-distance-left:9.05pt;mso-wrap-distance-right:9.05pt;mso-wrap-distance-top:0pt;mso-wrap-distance-bottom:0pt;margin-top:0.35pt;mso-position-vertical-relative:text;margin-left:1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Тел.:  </w:t>
                      </w:r>
                      <w:r>
                        <w:rPr>
                          <w:i/>
                          <w:lang w:val="en-US"/>
                        </w:rPr>
                        <w:t>(0</w:t>
                      </w:r>
                      <w:r>
                        <w:rPr>
                          <w:i/>
                        </w:rPr>
                        <w:t>99</w:t>
                      </w:r>
                      <w:r>
                        <w:rPr>
                          <w:i/>
                          <w:lang w:val="en-US"/>
                        </w:rPr>
                        <w:t xml:space="preserve">) </w:t>
                      </w:r>
                      <w:r>
                        <w:rPr>
                          <w:i/>
                        </w:rPr>
                        <w:t>652-13-48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ICQ</w:t>
                      </w:r>
                      <w:r>
                        <w:rPr>
                          <w:i/>
                        </w:rPr>
                        <w:t>:  644633833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</w:rPr>
        <w:t>Уважаемый клиент! Пожалуйста, заполняйте анкету как можно подробнее, это поможет нам быстрее понять друг друга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40"/>
          <w:szCs w:val="20"/>
        </w:rPr>
        <w:t>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</w:rPr>
        <w:t>Название компании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53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фера деятельности компании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55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Услуги/продукты компании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441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нтактные лица (ответственные за выполнение проекта)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39"/>
      </w:tblGrid>
      <w:tr>
        <w:trPr>
          <w:trHeight w:val="539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компании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  <w:tab/>
              <w:tab/>
            </w:r>
          </w:p>
        </w:tc>
      </w:tr>
      <w:tr>
        <w:trPr>
          <w:trHeight w:val="55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.: </w:t>
              <w:tab/>
              <w:tab/>
            </w:r>
          </w:p>
        </w:tc>
      </w:tr>
      <w:tr>
        <w:trPr>
          <w:trHeight w:val="494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неджер проекта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:</w:t>
              <w:tab/>
              <w:tab/>
            </w:r>
          </w:p>
        </w:tc>
      </w:tr>
      <w:tr>
        <w:trPr>
          <w:trHeight w:val="55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29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545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еский специалист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: </w:t>
              <w:tab/>
            </w:r>
          </w:p>
        </w:tc>
      </w:tr>
      <w:tr>
        <w:trPr>
          <w:trHeight w:val="53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.: </w:t>
              <w:tab/>
              <w:tab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40"/>
          <w:szCs w:val="20"/>
          <w:lang w:val="en-US"/>
        </w:rPr>
      </w:pPr>
      <w:r>
        <w:rPr>
          <w:rFonts w:cs="Tahoma" w:ascii="Tahoma" w:hAnsi="Tahoma"/>
          <w:sz w:val="4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40"/>
          <w:szCs w:val="20"/>
        </w:rPr>
        <w:t>Общие требования к сайту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Тип сайта </w:t>
      </w:r>
      <w:r>
        <w:rPr>
          <w:rFonts w:cs="Tahoma" w:ascii="Tahoma" w:hAnsi="Tahoma"/>
          <w:bCs/>
          <w:sz w:val="20"/>
          <w:szCs w:val="20"/>
        </w:rPr>
        <w:t>(поставьте любой символ в выделенном квадрате напротив выбранного параметра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tbl>
      <w:tblPr>
        <w:tblW w:w="96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69"/>
      </w:tblGrid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ый сайт (сайт визитка, представительство компании в интернет)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– каталог товаров или услуг компании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нет-магазин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ash-</w:t>
            </w:r>
            <w:r>
              <w:rPr>
                <w:rFonts w:cs="Tahoma" w:ascii="Tahoma" w:hAnsi="Tahoma"/>
                <w:sz w:val="20"/>
                <w:szCs w:val="20"/>
              </w:rPr>
              <w:t>сайт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ивидуально разработанный проект</w:t>
            </w:r>
          </w:p>
        </w:tc>
      </w:tr>
      <w:tr>
        <w:trPr>
          <w:trHeight w:val="360" w:hRule="atLeast"/>
          <w:cantSplit w:val="true"/>
        </w:trPr>
        <w:tc>
          <w:tcPr>
            <w:tcW w:w="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й тип (указать):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логан компании, либо рекламные фразы для использования на сайте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911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кое впечатление о компании должно создаваться у пользователей сайта?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798" w:hRule="atLeast"/>
          <w:cantSplit w:val="true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Целевая аудитория:</w:t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43"/>
        <w:gridCol w:w="1687"/>
        <w:gridCol w:w="3460"/>
      </w:tblGrid>
      <w:tr>
        <w:trPr>
          <w:trHeight w:val="13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Целевые группы (ЦГ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Описание целево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регион, пол, возраст, образование, уровень дохода, семейное положение, образ жизни, привычки и предпочтения и т.д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Соотношение целевых групп сайта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в %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Какие задачи должен выполнять сайт при работе с данной ЦГ?</w:t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руппа 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Укажите сайты, которые вам нравятся и объясните почему именно:</w:t>
      </w:r>
    </w:p>
    <w:p>
      <w:pPr>
        <w:pStyle w:val="Normal"/>
        <w:widowControl w:val="false"/>
        <w:autoSpaceDE w:val="false"/>
        <w:ind w:left="709" w:right="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16"/>
          <w:szCs w:val="16"/>
        </w:rPr>
        <w:t>Эти сайты не обязательно должны относиться к вашей сфере бизнеса, но заполнение данного пункта существенно облегчит понимание того что вам нужно.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17"/>
      </w:tblGrid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омментарии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кажите сайты, принадлежащие компаниям из вашей сферы бизнеса, которые вам НЕ нравятся и почему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17"/>
      </w:tblGrid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омментарии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кажите сайты, прямых конкурентов вашей компании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917"/>
      </w:tblGrid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Ссылк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кажите плюсы и минусы Ваших конкурентов. Чем Ваша компания отличается от них? Почему покупатели выбирают именно Ваши товары/услуги?</w:t>
      </w:r>
    </w:p>
    <w:tbl>
      <w:tblPr>
        <w:tblW w:w="97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4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Задачи проекта. Напишите несколько задач, которые должен решать проект</w:t>
      </w:r>
      <w:r>
        <w:rPr>
          <w:rFonts w:cs="Tahoma" w:ascii="Tahoma" w:hAnsi="Tahoma"/>
          <w:b/>
          <w:sz w:val="20"/>
          <w:szCs w:val="20"/>
        </w:rPr>
        <w:t>?</w:t>
      </w:r>
    </w:p>
    <w:tbl>
      <w:tblPr>
        <w:tblW w:w="97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4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0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ru-RU"/>
        </w:rPr>
        <w:t>Определены ли сроки сдачи проекта? Есть ли фиксированная дата (вывод продукта на рынок, запуск рекламной кампании и т.д.)</w:t>
      </w:r>
    </w:p>
    <w:tbl>
      <w:tblPr>
        <w:tblW w:w="971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4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40"/>
        </w:rPr>
        <w:t>Дизайн</w:t>
        <w:b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уществующие элементы фирменного стиля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026"/>
      </w:tblGrid>
      <w:tr>
        <w:trPr>
          <w:trHeight w:val="587" w:hRule="atLeast"/>
        </w:trPr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оготип (перечислите форматы, в которых Вы можете представить логотип вашей компании):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рменные цвета: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рифты:</w:t>
            </w:r>
          </w:p>
        </w:tc>
      </w:tr>
      <w:tr>
        <w:trPr>
          <w:trHeight w:val="1120" w:hRule="atLeast"/>
          <w:cantSplit w:val="true"/>
        </w:trPr>
        <w:tc>
          <w:tcPr>
            <w:tcW w:w="6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е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  <w:t>Есть ли у Вас особые предпочтения в отношении цветовой гаммы сайта?</w:t>
      </w:r>
    </w:p>
    <w:tbl>
      <w:tblPr>
        <w:tblW w:w="959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61"/>
      </w:tblGrid>
      <w:tr>
        <w:trPr>
          <w:trHeight w:val="1475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Указать какие именно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  <w:t>Какие цвета категорически нельзя, с вашей точки зрения, использовать на сайте?</w:t>
      </w:r>
    </w:p>
    <w:tbl>
      <w:tblPr>
        <w:tblW w:w="959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61"/>
      </w:tblGrid>
      <w:tr>
        <w:trPr>
          <w:trHeight w:val="1452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Указать какие именно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ind w:left="709" w:right="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  <w:t>Предпочтения к графическим элементам (нужное подчеркнуть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  <w:t>- предоставим с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  <w:t>- прорисованные дизайнер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b/>
          <w:b/>
          <w:bCs/>
          <w:sz w:val="20"/>
          <w:szCs w:val="20"/>
        </w:rPr>
      </w:pPr>
      <w:r>
        <w:rPr/>
        <w:t>- колажированные (взятые с фотобанков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Ассоциативность :</w:t>
      </w:r>
    </w:p>
    <w:p>
      <w:pPr>
        <w:pStyle w:val="Normal"/>
        <w:ind w:left="360" w:righ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Желаемые или предполагаемые впечатления и ассоциации от будущего сай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Впечатление от сайта (отметить на шкал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онолит</w:t>
        <w:tab/>
        <w:tab/>
        <w:t>&lt;-------- Х ---------&gt;</w:t>
        <w:tab/>
        <w:t>многоэлементны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имметрия</w:t>
        <w:tab/>
        <w:tab/>
        <w:t>&lt;-------- Х ---------&gt;</w:t>
        <w:tab/>
        <w:t>ассимметр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ассивный</w:t>
        <w:tab/>
        <w:tab/>
        <w:t>&lt;-------- Х ---------&gt;</w:t>
        <w:tab/>
        <w:t>воздушны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вухмерность</w:t>
        <w:tab/>
        <w:t>&lt;-------- Х ---------&gt;</w:t>
        <w:tab/>
        <w:t>трехмернос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Впечатление от колористики (отметить на шкале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емный</w:t>
        <w:tab/>
        <w:tab/>
        <w:t>&lt;-------- Х ---------&gt;</w:t>
        <w:tab/>
        <w:t>светлы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нтрастный</w:t>
        <w:tab/>
        <w:tab/>
        <w:t>&lt;-------- Х ---------&gt;</w:t>
        <w:tab/>
        <w:t>пастельный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0" w:hanging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hanging="0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Есть ли у Вас конкретные требования к технической реализации сайта (</w:t>
      </w:r>
      <w:r>
        <w:rPr>
          <w:rFonts w:cs="Tahoma" w:ascii="Tahoma" w:hAnsi="Tahoma"/>
          <w:b/>
          <w:bCs/>
          <w:sz w:val="20"/>
          <w:szCs w:val="20"/>
          <w:lang w:val="uk-UA"/>
        </w:rPr>
        <w:t>приложите эскиз, если такой есть</w:t>
      </w:r>
      <w:r>
        <w:rPr>
          <w:rFonts w:cs="Tahoma" w:ascii="Tahoma" w:hAnsi="Tahoma"/>
          <w:b/>
          <w:bCs/>
          <w:sz w:val="20"/>
          <w:szCs w:val="20"/>
        </w:rPr>
        <w:t xml:space="preserve">)?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0" w:hanging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3156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709" w:right="0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пасибо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0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ahoma" w:hAnsi="Tahoma" w:cs="Tahoma"/>
      <w:b/>
      <w:bCs/>
      <w:sz w:val="20"/>
      <w:szCs w:val="20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1">
    <w:name w:val="WW8Num3z1"/>
    <w:qFormat/>
    <w:rPr>
      <w:rFonts w:ascii="Tahoma" w:hAnsi="Tahoma" w:cs="Tahoma"/>
      <w:b/>
      <w:sz w:val="20"/>
      <w:szCs w:val="20"/>
    </w:rPr>
  </w:style>
  <w:style w:type="character" w:styleId="WW8Num4z1">
    <w:name w:val="WW8Num4z1"/>
    <w:qFormat/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bCs/>
      <w:lang w:val="en-US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jc w:val="both"/>
    </w:pPr>
    <w:rPr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2:00Z</dcterms:created>
  <dc:creator>krylov</dc:creator>
  <dc:description/>
  <dc:language>en-US</dc:language>
  <cp:lastModifiedBy>User</cp:lastModifiedBy>
  <cp:lastPrinted>2011-03-28T09:38:00Z</cp:lastPrinted>
  <dcterms:modified xsi:type="dcterms:W3CDTF">2013-09-09T11:43:00Z</dcterms:modified>
  <cp:revision>3</cp:revision>
  <dc:subject/>
  <dc:title>Анкета на разработку сайта </dc:title>
</cp:coreProperties>
</file>